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a-ES"/>
        </w:rPr>
      </w:pPr>
      <w:r>
        <w:rPr/>
        <w:drawing>
          <wp:inline distT="0" distB="0" distL="0" distR="0">
            <wp:extent cx="2172335" cy="6934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right"/>
        <w:rPr>
          <w:bCs/>
          <w:lang w:val="ca-ES"/>
        </w:rPr>
      </w:pPr>
      <w:r>
        <w:rPr>
          <w:bCs/>
          <w:lang w:val="ca-ES"/>
        </w:rPr>
        <w:t>Lloret de Mar a 28 de Gener del 2014</w:t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/>
      </w:pPr>
      <w:r>
        <w:rPr>
          <w:bCs/>
          <w:lang w:val="ca-ES"/>
        </w:rPr>
        <w:t xml:space="preserve">CONVOCATÒRIA D’ASSEMBLEA GENERAL de la  PENYA BLAUGRANA EURO BARÇA </w:t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>
          <w:lang w:val="ca-ES"/>
        </w:rPr>
      </w:pPr>
      <w:r>
        <w:rPr>
          <w:bCs/>
          <w:lang w:val="ca-ES"/>
        </w:rPr>
        <w:t>En base a l’article 11.1 la junta directiva de la Penya Eurobarça el convoca com a soci de l’esmentada entitat a assistir a l’assemblea general que tindrà lloc a Lloret de Mar el dimecres dia 12 de Febrer al Local Social de la Penya Barcelonista al Carrer Cervantes nº 11 de Lloret  de Mar a las 19,30 h en 1ª convocatòria i a les 20,00 h en 2ª convocatòria. , presentant la següent ordre del dia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Ordre del dia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Lectura acta anterior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 xml:space="preserve">Informe d’activitats fetes durant l’any 2013 </w:t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Situació del Carnet i del Cens del penyista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Informació de l’escut de la penya al estadi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Estat de comptes al tancament de l’exercici a 31 de  Desembre del 2013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Aprobació del pressupost per l’any 2013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Precs i pregunt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sperant i desitjant la vostre assistènc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luís Crespo</w:t>
      </w:r>
    </w:p>
    <w:p>
      <w:pPr>
        <w:pStyle w:val="Normal"/>
        <w:rPr>
          <w:lang w:val="ca-ES"/>
        </w:rPr>
      </w:pPr>
      <w:r>
        <w:rPr>
          <w:lang w:val="ca-ES"/>
        </w:rPr>
        <w:t>Presiden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PD : </w:t>
      </w:r>
      <w:r>
        <w:rPr>
          <w:b/>
          <w:lang w:val="ca-ES"/>
        </w:rPr>
        <w:t>Hen fet coincidir l’assemblea de socis amb el partit de tornada de la final de copa del Rey entre la Real Societat i el FC Barcelona que en principi està prevista pel dimecres 12 de Febrer . En cas de que aquesta semifinal fos dimarts 11 o dijous 13 l’assemblea passaria a fer-se el mateix dia del partit . A fí de fer l’assemblea , el pà amb tomatec i després veurem el partit al local social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Un cop celebrada l’assemblea els socis assistents gaudiran d’un pà amb tomatec ( begudes a part) al local social de la penya . Tal com indica l’article 11.4 dels nostres estatuts teniu a la vostre disposició tota la documentació a la vostre disposició penjada al nostre web </w:t>
      </w:r>
      <w:hyperlink r:id="rId3">
        <w:r>
          <w:rPr>
            <w:rStyle w:val="InternetLink"/>
            <w:lang w:val="ca-ES"/>
          </w:rPr>
          <w:t>http://www.penyaeurobarça.com</w:t>
        </w:r>
      </w:hyperlink>
      <w:r>
        <w:rPr>
          <w:lang w:val="ca-ES"/>
        </w:rPr>
        <w:t xml:space="preserve"> ( acta anterior , informe d’activitats etc etc..)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9:00Z</dcterms:created>
  <dc:creator>quim</dc:creator>
  <dc:description/>
  <cp:keywords/>
  <dc:language>en-US</dc:language>
  <cp:lastModifiedBy>LLUIS</cp:lastModifiedBy>
  <dcterms:modified xsi:type="dcterms:W3CDTF">2014-01-28T10:16:00Z</dcterms:modified>
  <cp:revision>24</cp:revision>
  <dc:subject/>
  <dc:title>ACTES ORDINARIES:</dc:title>
</cp:coreProperties>
</file>