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a-ES"/>
        </w:rPr>
      </w:pPr>
      <w:r>
        <w:rPr/>
        <w:drawing>
          <wp:inline distT="0" distB="0" distL="0" distR="0">
            <wp:extent cx="2172335" cy="6934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right"/>
        <w:rPr>
          <w:bCs/>
          <w:lang w:val="ca-ES"/>
        </w:rPr>
      </w:pPr>
      <w:r>
        <w:rPr>
          <w:bCs/>
          <w:lang w:val="ca-ES"/>
        </w:rPr>
        <w:t>Lloret de Mar a 10 d’ABRIL del 2015</w:t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/>
      </w:pPr>
      <w:r>
        <w:rPr>
          <w:bCs/>
          <w:lang w:val="ca-ES"/>
        </w:rPr>
        <w:t xml:space="preserve">CONVOCATÒRIA D’ASSEMBLEA GENERAL de la  PENYA BLAUGRANA EURO BARÇA </w:t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rPr>
          <w:lang w:val="ca-ES"/>
        </w:rPr>
      </w:pPr>
      <w:r>
        <w:rPr>
          <w:bCs/>
          <w:lang w:val="ca-ES"/>
        </w:rPr>
        <w:t>En base a l’article 11.1 la junta directiva de la Penya Eurobarça el convoca com a soci de l’esmentada entitat a assistir a l’assemblea general que tindrà lloc a Lloret de Mar el dilluns dia 11 de Maig al Local Social de la Penya Barcelonista al Carrer Cervantes nº 11 de Lloret  de Mar a las 19,30 h en 1ª convocatòria i a les 20,00 h en 2ª convocatòria. , presentant la següent ordre del di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Ordre del di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Lectura acta anterior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 xml:space="preserve">Informe d’activitats fetes durant l’any 2014 </w:t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Actualització del Carnet de Soci  i del Cens del penyista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Informació de l’ubicació de l’escut de la penya al estadi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stat de comptes al tancament de l’exercici a 31 de  Desembre del 2014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Desplaçament final copa del rey 2015 i entradas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Aprobació del pressupost per l’any 2015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Precs i pregunt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sperant i desitjant la vostre assistènc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luís Crespo</w:t>
      </w:r>
    </w:p>
    <w:p>
      <w:pPr>
        <w:pStyle w:val="Normal"/>
        <w:rPr>
          <w:lang w:val="ca-ES"/>
        </w:rPr>
      </w:pPr>
      <w:r>
        <w:rPr>
          <w:lang w:val="ca-ES"/>
        </w:rPr>
        <w:t>Preside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Tal com indica l’article 11.4 dels nostres estatuts teniu a la vostre disposició tota la documentació a la vostre disposició penjada al nostre web </w:t>
      </w:r>
      <w:hyperlink r:id="rId3">
        <w:r>
          <w:rPr>
            <w:rStyle w:val="InternetLink"/>
            <w:lang w:val="ca-ES"/>
          </w:rPr>
          <w:t>http://www.penyaeurobarça.com</w:t>
        </w:r>
      </w:hyperlink>
      <w:r>
        <w:rPr>
          <w:lang w:val="ca-ES"/>
        </w:rPr>
        <w:t xml:space="preserve"> ( acta anterior , informe d’activitats etc etc..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9:00Z</dcterms:created>
  <dc:creator>quim</dc:creator>
  <dc:description/>
  <cp:keywords/>
  <dc:language>en-US</dc:language>
  <cp:lastModifiedBy>LLUIS</cp:lastModifiedBy>
  <cp:lastPrinted>2015-04-09T12:40:00Z</cp:lastPrinted>
  <dcterms:modified xsi:type="dcterms:W3CDTF">2015-04-09T10:41:00Z</dcterms:modified>
  <cp:revision>35</cp:revision>
  <dc:subject/>
  <dc:title>ACTES ORDINARIES:</dc:title>
</cp:coreProperties>
</file>